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乒 乓 球 赛 事 参 赛 情 况 承 诺 书</w:t>
      </w:r>
    </w:p>
    <w:p>
      <w:pPr>
        <w:pStyle w:val="Normal"/>
        <w:ind w:firstLine="435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Arial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本人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（身份证号：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承诺以下级别乒乓球赛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事：中国乒乓球俱乐部超级联赛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eastAsia="zh-CN"/>
        </w:rPr>
        <w:t>、中国乒乓球俱乐部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甲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eastAsia="zh-CN"/>
        </w:rPr>
        <w:t>联赛、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全国乒乓球锦标赛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eastAsia="zh-CN"/>
        </w:rPr>
        <w:t>（含预赛）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全运会（包括注册、报名）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eastAsia="zh-CN"/>
        </w:rPr>
        <w:t>、全国青年锦标赛</w:t>
      </w:r>
    </w:p>
    <w:p>
      <w:pPr>
        <w:pStyle w:val="Normal"/>
        <w:ind w:firstLine="435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□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未参加；</w:t>
      </w:r>
    </w:p>
    <w:p>
      <w:pPr>
        <w:pStyle w:val="Normal"/>
        <w:ind w:firstLine="435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□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如若已报名或参加上述系列比赛，请列出：</w:t>
      </w:r>
    </w:p>
    <w:p>
      <w:pPr>
        <w:pStyle w:val="Normal"/>
        <w:ind w:firstLine="435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435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435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435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74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如隐瞒、虚报上述系列比赛参赛情况，一经发现并核实，取消其考试或录取资格！</w:t>
      </w:r>
    </w:p>
    <w:p>
      <w:pPr>
        <w:pStyle w:val="Normal"/>
        <w:ind w:firstLine="574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74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承诺人：</w:t>
      </w:r>
    </w:p>
    <w:p>
      <w:pPr>
        <w:pStyle w:val="Normal"/>
        <w:ind w:firstLine="574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6:00Z</dcterms:created>
  <dc:creator>kenny</dc:creator>
  <dc:description/>
  <dc:language>en-US</dc:language>
  <cp:lastModifiedBy>深水潮人</cp:lastModifiedBy>
  <dcterms:modified xsi:type="dcterms:W3CDTF">2020-12-31T08:1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